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bookmarkStart w:id="0" w:name="OLE_LINK4"/>
      <w:bookmarkEnd w:id="0"/>
      <w:r>
        <w:rPr>
          <w:rFonts w:cs="Arial Narrow" w:ascii="Arial Narrow" w:hAnsi="Arial Narrow"/>
          <w:b/>
          <w:sz w:val="22"/>
          <w:szCs w:val="22"/>
          <w:lang w:val="en-US" w:eastAsia="en-US"/>
        </w:rPr>
        <w:drawing>
          <wp:inline distT="0" distB="0" distL="0" distR="0">
            <wp:extent cx="431482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024 IVCA Venture Capital Portfolio Company of the Year – Nomin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Submit to Kathy Pyne at kpyne@illinoisvc.org, no later than September 27, 2024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4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Your contact information:</w:t>
            </w:r>
          </w:p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Phone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inated Company information: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Headquarters City, State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Website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mpany Contact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Phone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Key information about management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Was this minority run, woman-run, serial entrepreneur?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scription of Business (what is the corporate mission?) 100 words or fewer: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nvestor information:</w:t>
            </w:r>
          </w:p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Lead Investor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Other Investors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ead Investor contact information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Firm Name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Phone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xit information:</w:t>
            </w:r>
          </w:p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Type of exit (IPO/Acquisition/Other)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Date of exit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tage of Transaction when 1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VC/PE investment was made (from taxonomy)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tal Capital Raised:</w:t>
            </w:r>
          </w:p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$$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# of Rounds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ercent Revenue Growth from initial investment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% </w:t>
            </w:r>
          </w:p>
        </w:tc>
      </w:tr>
      <w:tr>
        <w:trPr>
          <w:trHeight w:val="2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mployment information:</w:t>
            </w:r>
          </w:p>
          <w:tbl>
            <w:tblPr>
              <w:tblW w:w="3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5"/>
              <w:gridCol w:w="1260"/>
              <w:gridCol w:w="1260"/>
            </w:tblGrid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Total employee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Illinois employees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At initial investmen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At exi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IPO or M&amp;A Information: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ther Information (Note: company management does not need to fill in these answers; these are illustrative questions that we’ll discuss in the interview.)</w:t>
            </w:r>
          </w:p>
          <w:p>
            <w:pPr>
              <w:pStyle w:val="Normal"/>
              <w:spacing w:before="120" w:after="120"/>
              <w:rPr>
                <w:rFonts w:ascii="Arial Narrow" w:hAnsi="Arial Narrow" w:eastAsia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1" w:name="OLE_LINK4"/>
      <w:bookmarkStart w:id="2" w:name="OLE_LINK4"/>
      <w:bookmarkEnd w:id="2"/>
    </w:p>
    <w:sectPr>
      <w:footerReference w:type="default" r:id="rId3"/>
      <w:type w:val="nextPage"/>
      <w:pgSz w:w="12240" w:h="15840"/>
      <w:pgMar w:left="1080" w:right="1080" w:gutter="0" w:header="0" w:top="360" w:footer="36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Symbol;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Symbol;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Symbol;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9:34:00Z</dcterms:created>
  <dc:creator>Edelman</dc:creator>
  <dc:description/>
  <cp:keywords/>
  <dc:language>en-US</dc:language>
  <cp:lastModifiedBy>Kathy Pyne</cp:lastModifiedBy>
  <cp:lastPrinted>2016-06-30T13:41:00Z</cp:lastPrinted>
  <dcterms:modified xsi:type="dcterms:W3CDTF">2024-09-10T14:59:00Z</dcterms:modified>
  <cp:revision>4</cp:revision>
  <dc:subject/>
  <dc:title>Draft for review</dc:title>
</cp:coreProperties>
</file>