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0" w:name="OLE_LINK4"/>
      <w:bookmarkEnd w:id="0"/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inline distT="0" distB="0" distL="0" distR="0">
            <wp:extent cx="431482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023 IVCA Venture Capital Portfolio Company of the Year – Nomin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Submit to Kathy Pyne at kpyne@illinoisvc.org, no later than September 15, 2023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4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Your contact information:</w:t>
            </w:r>
          </w:p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hone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inated Company information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Headquarters City, State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Website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mpany Contact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hone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Key information about management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Was this minority run, woman-run, serial entrepreneur?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cription of Business (what is the corporate mission?) 100 words or fewer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vestor information:</w:t>
            </w:r>
          </w:p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Lead Investor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ther Investors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ead Investor contact information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irm Name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hone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xit information:</w:t>
            </w:r>
          </w:p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ype of exit (IPO/Acquisition/Other)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ate of exit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age of Transaction when 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VC/PE investment was made (from taxonomy)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 Capital Raised:</w:t>
            </w:r>
          </w:p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$$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# of Rounds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rcent Revenue Growth from initial investment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% </w:t>
            </w:r>
          </w:p>
        </w:tc>
      </w:tr>
      <w:tr>
        <w:trPr>
          <w:trHeight w:val="2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mployment information:</w:t>
            </w:r>
          </w:p>
          <w:tbl>
            <w:tblPr>
              <w:tblW w:w="3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1260"/>
              <w:gridCol w:w="1260"/>
            </w:tblGrid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Total employe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Illinois employees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At initial investmen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At exi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PO or M&amp;A Information: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ther Information (Note: company management does not need to fill in these answers; these are illustrative questions that we’ll discuss in the interview.)</w:t>
            </w:r>
          </w:p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" w:name="OLE_LINK4"/>
      <w:bookmarkStart w:id="2" w:name="OLE_LINK4"/>
      <w:bookmarkEnd w:id="2"/>
    </w:p>
    <w:sectPr>
      <w:footerReference w:type="default" r:id="rId3"/>
      <w:type w:val="nextPage"/>
      <w:pgSz w:w="12240" w:h="15840"/>
      <w:pgMar w:left="1080" w:right="1080" w:gutter="0" w:header="0" w:top="36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35:00Z</dcterms:created>
  <dc:creator>Edelman</dc:creator>
  <dc:description/>
  <cp:keywords/>
  <dc:language>en-US</dc:language>
  <cp:lastModifiedBy>Kathy Pyne</cp:lastModifiedBy>
  <cp:lastPrinted>2016-06-30T13:41:00Z</cp:lastPrinted>
  <dcterms:modified xsi:type="dcterms:W3CDTF">2023-08-21T14:37:00Z</dcterms:modified>
  <cp:revision>3</cp:revision>
  <dc:subject/>
  <dc:title>Draft for review</dc:title>
</cp:coreProperties>
</file>